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C4.5BF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DANIE FIZYKALNE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HISICAL EXA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Ewa Dutkiewi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o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ł w zakresie podstaw opieki położniczej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5 godzin, ćwiczenia 15 godzin, godziny niekontaktowe 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dyskusja, opis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 D. Badanie fizykalne w pielęgniarstwie. Wydawnictwo Lekarskie PZWL. Warszawa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tein O, Perkin GD, Deboro DP, Cookson J. Badanie kliniczne. Wydawnictwo CZELEJ. Lublin 200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rPr>
                <w:sz w:val="20"/>
                <w:szCs w:val="20"/>
                <w:lang w:val="pl-PL" w:eastAsia="pl-PL"/>
              </w:rPr>
            </w:pPr>
            <w:r>
              <w:rPr>
                <w:rStyle w:val="O101"/>
                <w:rFonts w:cs="Times New Roman"/>
              </w:rPr>
              <w:t>Allan MA, Marsh J. Wywiad i badanie przedmiotowe. Wydawnictwo URBAN&amp;PARTNER. Wrocław 2012.</w:t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Poznanie podstawowych zasad prowadzenia badania fizykalneg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Wyposażenie studenta w umiejętności badania fizykalnego noworodka, niemowlęcia oraz osoby dorosł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rzedmiotowe noworodków, niemowląt oraz osób dorosłych – stan psychiczny, stan ogólny, skóra, oczy, uszy, jama ustna, gardło, szyja, klatka piersiowa, płuca, gruczoły piersiowe, układ sercowo – naczyniowy, brzuch, męskie narządy płciowe, żeńskie narządy płciowe, układ krążenia, układ mięśniowo – szkieletowy, układ nerwowy. Dokumentacja kliniczna pacj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71"/>
        <w:gridCol w:w="900"/>
        <w:gridCol w:w="1440"/>
        <w:gridCol w:w="1294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sycenia efektu przedmio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rowadzenia i dokumentowania badania podmiotowego ogólnego i szczegółow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W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W2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echniki badania fizykalnego z uwzględnienie potrzeb opieki położnicz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W2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badania podmiotowego i przedmiotowego przy całościowej ocenie stanu zdrowia pacjen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W23.</w:t>
            </w:r>
          </w:p>
        </w:tc>
      </w:tr>
      <w:tr>
        <w:trPr>
          <w:trHeight w:val="5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MIEJĘTNOŚC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dmiotowe i podmiotowe badanie fizykalne u kobiety ciężarnej, rodzącej, położnicy, chorej ginekologicznie oraz u kobiety w innych okresach jej życia oraz u noworo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je uzyskane wyniki dla potrzeb diagnozy położnicz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P_U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uje proces chorobowy i nieprawidłowości w budowie morfologicznej i anatomicznej na podstawie badania fizykal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e techniki i metody badania fizykalnego w zależności od stanu pacjenta z poszanowaniem odrębności religijnych i kultu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23.</w:t>
            </w:r>
          </w:p>
        </w:tc>
      </w:tr>
      <w:tr>
        <w:trPr>
          <w:trHeight w:val="5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:</w:t>
      </w:r>
      <w:r>
        <w:rPr>
          <w:sz w:val="16"/>
        </w:rPr>
        <w:t xml:space="preserve"> </w:t>
      </w:r>
      <w:r>
        <w:rPr>
          <w:i/>
        </w:rPr>
        <w:t>dr Dutkiewicz E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1F497D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1F497D"/>
      <w:sz w:val="20"/>
    </w:rPr>
  </w:style>
  <w:style w:type="character" w:styleId="WW8Num15z0">
    <w:name w:val="WW8Num15z0"/>
    <w:qFormat/>
    <w:rPr>
      <w:color w:val="1F497D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6-02-11T14:07:00Z</dcterms:modified>
  <cp:revision>21</cp:revision>
  <dc:subject/>
  <dc:title/>
</cp:coreProperties>
</file>